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«В Регистр»</w:t>
      </w:r>
    </w:p>
    <w:p>
      <w:pPr>
        <w:pStyle w:val="Heading2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spacing w:val="20"/>
        </w:rPr>
      </w:pPr>
      <w:r>
        <w:rPr>
          <w:spacing w:val="20"/>
          <w:szCs w:val="32"/>
        </w:rPr>
        <w:t>АДМИНИСТРАЦИЯ ГОРОДА ЮГОРСКА</w:t>
      </w:r>
    </w:p>
    <w:p>
      <w:pPr>
        <w:pStyle w:val="Heading5"/>
        <w:rPr>
          <w:sz w:val="28"/>
          <w:szCs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</w:rPr>
      </w:pPr>
      <w:r>
        <w:rPr>
          <w:sz w:val="36"/>
        </w:rPr>
        <w:t xml:space="preserve">ПОСТАНОВЛЕНИЕ </w:t>
      </w:r>
    </w:p>
    <w:p>
      <w:pPr>
        <w:pStyle w:val="Heading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  <w:t>от  _</w:t>
      </w:r>
      <w:r>
        <w:rPr>
          <w:u w:val="single"/>
        </w:rPr>
        <w:t xml:space="preserve">12 мая 2011 года </w:t>
      </w:r>
      <w:r>
        <w:rPr/>
        <w:t>_____                                                                                               № ____</w:t>
      </w:r>
      <w:r>
        <w:rPr>
          <w:u w:val="single"/>
        </w:rPr>
        <w:t>920</w:t>
      </w:r>
      <w:r>
        <w:rPr/>
        <w:t>__</w:t>
      </w:r>
      <w:r>
        <w:rPr>
          <w:u w:val="single"/>
        </w:rPr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арендной плате за земельные участ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В соответствии с пунктом 10 статьи 3 Федерального закона от 25.10.2001 № 137-ФЗ          «О введении в действие Земельного кодекса Российской Федерации», на основании приказа Департамента государственной собственности Ханты–Мансийского автономного округа–Югры от 30.12.2008 № 3–нп «Об арендной плате за земельные участки» (с изменениями от 25.05.2009 №7-нп, от 17.12.2009 №15-нп, от 31.05.2010 №5-нп), в целях определения размера арендной платы за земельные участки, государственная собственность на которые не разграничена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1. Установить с 01.01.2011 по 31.12.2011 коэффициенты переходного периода (Кп) в отношении каждого вида (подвида) разрешенного использования земель и распространить их действие на все земельные участки одного вида (подвида) разрешенного использования земель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Опубликовать настоящее постановление в газете «Югорский вестник» и разместить на сайте администрации города Югорск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официального опубликования в  газете «Югорский вестник» и распространяется на правоотношения, возникшие                              с 01 января 2011 год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директора департамента муниципальной собственности и градостроительства С.Д. Гол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TextBody"/>
        <w:rPr>
          <w:b/>
          <w:b/>
        </w:rPr>
      </w:pPr>
      <w:r>
        <w:rPr>
          <w:b/>
        </w:rPr>
        <w:t>главы города Югорска                                                                                                     М.И. Бода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right"/>
        <w:rPr/>
      </w:pPr>
      <w:r>
        <w:rPr>
          <w:rFonts w:eastAsia="Cambria;Palatino Linotype" w:cs="Cambria;Palatino Linotyp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к постановлению </w:t>
      </w:r>
    </w:p>
    <w:p>
      <w:pPr>
        <w:pStyle w:val="Normal"/>
        <w:jc w:val="right"/>
        <w:rPr/>
      </w:pPr>
      <w:r>
        <w:rPr>
          <w:b/>
        </w:rPr>
        <w:t xml:space="preserve">администрации города Юг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от</w:t>
      </w:r>
      <w:r>
        <w:rPr/>
        <w:t xml:space="preserve"> _</w:t>
      </w:r>
      <w:r>
        <w:rPr>
          <w:u w:val="single"/>
        </w:rPr>
        <w:t>12 мая 2011 года</w:t>
      </w:r>
      <w:r>
        <w:rPr/>
        <w:t xml:space="preserve">_ </w:t>
      </w:r>
      <w:r>
        <w:rPr>
          <w:b/>
        </w:rPr>
        <w:t>№</w:t>
      </w:r>
      <w:r>
        <w:rPr/>
        <w:t xml:space="preserve"> ___</w:t>
      </w:r>
      <w:r>
        <w:rPr>
          <w:u w:val="single"/>
        </w:rPr>
        <w:t>920</w:t>
      </w:r>
      <w:r>
        <w:rPr/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ы переходного периода в отношении </w:t>
      </w:r>
    </w:p>
    <w:p>
      <w:pPr>
        <w:pStyle w:val="Normal"/>
        <w:jc w:val="center"/>
        <w:rPr/>
      </w:pPr>
      <w:r>
        <w:rPr/>
        <w:t xml:space="preserve">каждого вида (подвида) разрешенного использования земельных участков, </w:t>
      </w:r>
    </w:p>
    <w:p>
      <w:pPr>
        <w:pStyle w:val="Normal"/>
        <w:jc w:val="center"/>
        <w:rPr/>
      </w:pPr>
      <w:r>
        <w:rPr/>
        <w:t xml:space="preserve">государственная собственность на которые не разграничена, </w:t>
      </w:r>
    </w:p>
    <w:p>
      <w:pPr>
        <w:pStyle w:val="Normal"/>
        <w:jc w:val="center"/>
        <w:rPr/>
      </w:pPr>
      <w:r>
        <w:rPr/>
        <w:t>расположенных на территории города Югорска</w:t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801"/>
        <w:gridCol w:w="1800"/>
      </w:tblGrid>
      <w:tr>
        <w:trPr>
          <w:trHeight w:val="1196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эффициент переходного периода</w:t>
            </w:r>
          </w:p>
        </w:tc>
      </w:tr>
      <w:tr>
        <w:trPr>
          <w:trHeight w:val="48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е участки, предназначенные для размещения домов многоэтаж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емельные участки, предназначенные для размещения домов           индиви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емельные участки, предназначен-ные для размещения гаражей и автостоян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е гаражных кооперативов, индивиду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н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емельные участки, находящиеся в составе дачных, садоводческих                          и огороднических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емельные участки, предназначен-ные для объектов торговли, общественного питания и бытового обслужи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, торговы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21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е павильоны, ки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автосто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и технического обслу-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бщественного питания, в том числе: рестораны, кафе,                    стол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развлекательного                     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емельные участки, предназначенные для размещения гост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емельные участки, предназначен-ные для размещения административ-ных и офисных зданий, объектов                  образования, науки, здравоохранения и социального обеспечения, физи-ческой культуры и спорта, культуры, искусства, религ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финансовых, кредитных, юридических, адвокатских комп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, офи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учреждений, общест-венных, религиоз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бразования, науки, здравоохранения, физкультуры                         и спорта,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Земельные участки, предназначенные для размещения объектов рекре-ационного и лечебно-оздоровитель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емельные участки, предназна-ченные для размещения производст-венных и административ-ных зданий, строений, сооружений промышлен-ности, коммунального хозяйства,                   материально-технического, продо-вольственного снабжения, сбыта и заготов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готовка и лесоперерабо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газодобывающая и нефтегазоперерабатывающ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рафическая промы-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мышленные предп-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Земельные участки, предназначен-ные для размещения портов, водных , железнодорожных вокзалов, автодо-рожных вокзалов, аэропортов, аэродромов, аэровокзал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железно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оздуш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од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автодорожных вокз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Земельные участки, занятые водными объектами, находящимися в обор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тавке зем.налога</w:t>
            </w:r>
          </w:p>
        </w:tc>
      </w:tr>
      <w:tr>
        <w:trPr>
          <w:trHeight w:val="117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Земельные участки, предназначен-ные для разработки полезных ископаемых, размещения железнодо-рожных путей, автомобильных дорог, искусственно созданных водных                   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-рукции, ремонта, развития наземных                                  и подземных зданий, строений,                       сооружений, устройств транспорта, энергетики и связи; размещения                    наземных сооружений и инфра-структуры спутниковой связи, объектов космической деятельности, военных объект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автомобильного                   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рубопроводного                      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9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8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8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ТП и прочие объекты                      энерге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70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9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3:00Z</dcterms:created>
  <dc:creator>Анисимова Н.</dc:creator>
  <dc:description/>
  <cp:keywords/>
  <dc:language>en-US</dc:language>
  <cp:lastModifiedBy>*</cp:lastModifiedBy>
  <cp:lastPrinted>2011-04-19T09:38:00Z</cp:lastPrinted>
  <dcterms:modified xsi:type="dcterms:W3CDTF">2011-05-12T09:32:00Z</dcterms:modified>
  <cp:revision>5</cp:revision>
  <dc:subject/>
  <dc:title> </dc:title>
</cp:coreProperties>
</file>